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EGHIERA DEI FEDELI – Corpus Domini 2021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-3"/>
          <w:sz w:val="32"/>
          <w:szCs w:val="3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spacing w:val="-3"/>
          <w:sz w:val="32"/>
          <w:szCs w:val="32"/>
        </w:rPr>
        <w:t>Fratelli e sorelle,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32"/>
          <w:szCs w:val="32"/>
        </w:rPr>
        <w:t xml:space="preserve">per mezzo di Cristo, </w:t>
      </w:r>
      <w:r>
        <w:rPr>
          <w:rFonts w:cs="Times New Roman" w:ascii="Times New Roman" w:hAnsi="Times New Roman"/>
          <w:b/>
          <w:i/>
          <w:spacing w:val="-3"/>
          <w:sz w:val="32"/>
          <w:szCs w:val="32"/>
        </w:rPr>
        <w:t>sommo sacerdote dei beni futuri</w:t>
      </w:r>
      <w:r>
        <w:rPr>
          <w:rFonts w:cs="Times New Roman" w:ascii="Times New Roman" w:hAnsi="Times New Roman"/>
          <w:b/>
          <w:spacing w:val="-3"/>
          <w:sz w:val="32"/>
          <w:szCs w:val="32"/>
        </w:rPr>
        <w:t>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spacing w:val="-3"/>
          <w:sz w:val="32"/>
          <w:szCs w:val="32"/>
        </w:rPr>
        <w:t>che ha dato il suo Sangue per la nostra salvezza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spacing w:val="-3"/>
          <w:sz w:val="32"/>
          <w:szCs w:val="32"/>
        </w:rPr>
        <w:t>presentiamo al Padre, Signore del Cielo e della terra,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32"/>
          <w:szCs w:val="32"/>
        </w:rPr>
        <w:t xml:space="preserve">la nostra preghiera umile e fiduciosa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16"/>
          <w:szCs w:val="16"/>
        </w:rPr>
      </w:pPr>
      <w:r>
        <w:rPr>
          <w:rFonts w:cs="Times New Roman" w:ascii="Times New Roman" w:hAnsi="Times New Roman"/>
          <w:b/>
          <w:spacing w:val="-3"/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32"/>
          <w:szCs w:val="32"/>
        </w:rPr>
        <w:t xml:space="preserve">Preghiamo insieme e diciamo: 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>Ascoltaci, o Signore</w:t>
      </w:r>
      <w:r>
        <w:rPr>
          <w:rFonts w:cs="Times New Roman" w:ascii="Times New Roman" w:hAnsi="Times New Roman"/>
          <w:spacing w:val="-3"/>
          <w:sz w:val="32"/>
          <w:szCs w:val="32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32"/>
          <w:szCs w:val="32"/>
        </w:rPr>
      </w:pPr>
      <w:r>
        <w:rPr>
          <w:rFonts w:cs="Times New Roman" w:ascii="Times New Roman" w:hAnsi="Times New Roman"/>
          <w:i/>
          <w:spacing w:val="-3"/>
          <w:sz w:val="32"/>
          <w:szCs w:val="3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32"/>
          <w:szCs w:val="32"/>
        </w:rPr>
        <w:t xml:space="preserve">In comunione con Papa Francesco e la Chiesa universale chiediamo al Signore che </w:t>
      </w:r>
      <w:r>
        <w:rPr>
          <w:rFonts w:cs="Times New Roman" w:ascii="Times New Roman" w:hAnsi="Times New Roman"/>
          <w:bCs/>
          <w:iCs/>
          <w:spacing w:val="-3"/>
          <w:sz w:val="32"/>
          <w:szCs w:val="32"/>
        </w:rPr>
        <w:t>l’Eucaristia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 sia sempre più al centro della vita personale, coniugale, famigliare e comunitaria di ogni battezzato. Preghiamo.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32"/>
          <w:szCs w:val="32"/>
        </w:rPr>
        <w:t>Insieme al nostro Vescovo Lauro</w:t>
      </w:r>
      <w:r>
        <w:rPr>
          <w:rFonts w:cs="Times New Roman" w:ascii="Times New Roman" w:hAnsi="Times New Roman"/>
          <w:sz w:val="32"/>
          <w:szCs w:val="32"/>
        </w:rPr>
        <w:t xml:space="preserve"> invochiamo dal Signore il dono di nuove e generose vocazioni sacerdotali e diaconali per assicurare alle comunità della nostra Diocesi e dei paesi di missione la celebrazione dei Sacramenti e la promozione della ministerialità, per annunciare il Vangelo e testimoniare la carità. Preghiamo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32"/>
          <w:szCs w:val="32"/>
        </w:rPr>
        <w:t>In questi giorni, nella preghiera e nella solidarietà, siamo accanto a quanti sono ancora colpiti dalla pandemia e dalle guerre e violenze, invocando la pace eterna per le vittime, la salute dei colpiti, la serenità e il conforto di chi è rimasto senza affetti, senza casa e senza lavoro, di chi vive nella paura e di coloro che operano con competenza e condivisione per dare un futuro di speranza a tutti. Preghiamo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  <w:t xml:space="preserve">La celebrazione dell’Eucaristia, in questo giorno dedicato a una speciale venerazione e alla contemplazione del Sacramento del Corpo e Sangue del Signore, sia pubblica dimostrazione e incitamento alla nostra volontà di ascoltare e mettere in pratica la parola di Dio per vivere con sempre maggior consapevolezza il comandamento dell’amore. Preghiamo.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32"/>
          <w:szCs w:val="32"/>
        </w:rPr>
        <w:t>Guarda, o Padre, al volto del tuo Cristo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spacing w:val="-3"/>
          <w:sz w:val="32"/>
          <w:szCs w:val="32"/>
        </w:rPr>
        <w:t>mediatore della nuova ed eterna alleanza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spacing w:val="-3"/>
          <w:sz w:val="32"/>
          <w:szCs w:val="32"/>
        </w:rPr>
        <w:t>e ascolta la supplica dell’umanità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32"/>
          <w:szCs w:val="32"/>
        </w:rPr>
        <w:t>che invoca da te pace, sicurezza e unità per tutti i tuoi figli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spacing w:val="-3"/>
          <w:sz w:val="32"/>
          <w:szCs w:val="32"/>
        </w:rPr>
        <w:t>Per Cristo nostro Signore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i/>
          <w:spacing w:val="-3"/>
          <w:sz w:val="32"/>
          <w:szCs w:val="32"/>
        </w:rPr>
        <w:t xml:space="preserve">R/. </w:t>
      </w:r>
      <w:r>
        <w:rPr>
          <w:rFonts w:cs="Times New Roman" w:ascii="Times New Roman" w:hAnsi="Times New Roman"/>
          <w:spacing w:val="-3"/>
          <w:sz w:val="32"/>
          <w:szCs w:val="32"/>
        </w:rPr>
        <w:t>Am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24:00Z</dcterms:created>
  <dc:creator>GIULIO ALFA</dc:creator>
  <dc:description/>
  <cp:keywords/>
  <dc:language>en-US</dc:language>
  <cp:lastModifiedBy>Giulio Viviani</cp:lastModifiedBy>
  <cp:lastPrinted>2009-09-10T09:04:00Z</cp:lastPrinted>
  <dcterms:modified xsi:type="dcterms:W3CDTF">2021-05-24T06:29:00Z</dcterms:modified>
  <cp:revision>4</cp:revision>
  <dc:subject/>
  <dc:title>PREGHIERA DEI FEDELI</dc:title>
</cp:coreProperties>
</file>